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right"/>
        <w:rPr/>
      </w:pPr>
      <w:r>
        <w:rPr>
          <w:rtl w:val="true"/>
        </w:rPr>
        <w:t>הודעה לעיתונות</w:t>
      </w:r>
      <w:r>
        <w:rPr>
          <w:rtl w:val="true"/>
        </w:rPr>
        <w:t xml:space="preserve">: </w:t>
      </w:r>
      <w:r>
        <w:rPr/>
        <w:t>16.6.2004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פרסום מייד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יש קש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ניאל והלנה רוזנפלד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daniel.rosenfield@mamash.com</w:t>
        </w:r>
      </w:hyperlink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www.chanaliora.com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בת חס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דיבות מסביב לעולם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438275" cy="2181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2"/>
          <w:sz w:val="22"/>
          <w:szCs w:val="22"/>
          <w:rtl w:val="true"/>
        </w:rPr>
        <w:t>קהילת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חנה </w:t>
      </w:r>
      <w:r>
        <w:rPr>
          <w:rFonts w:cs="Arial" w:ascii="Arial" w:hAnsi="Arial"/>
          <w:sz w:val="22"/>
          <w:szCs w:val="22"/>
          <w:rtl w:val="true"/>
        </w:rPr>
        <w:t xml:space="preserve">_______ </w:t>
      </w:r>
      <w:r>
        <w:rPr>
          <w:rFonts w:ascii="Arial" w:hAnsi="Arial" w:cs="Arial"/>
          <w:sz w:val="22"/>
          <w:sz w:val="22"/>
          <w:szCs w:val="22"/>
          <w:rtl w:val="true"/>
        </w:rPr>
        <w:t>שמחים להודיע על השתתפותם בשבת חסד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נדיבות הראשונה מסביב לעול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קהילת </w:t>
      </w:r>
      <w:r>
        <w:rPr>
          <w:rFonts w:cs="Arial" w:ascii="Arial" w:hAnsi="Arial"/>
          <w:sz w:val="22"/>
          <w:szCs w:val="22"/>
          <w:rtl w:val="true"/>
        </w:rPr>
        <w:t xml:space="preserve">______ </w:t>
      </w:r>
      <w:r>
        <w:rPr>
          <w:rFonts w:ascii="Arial" w:hAnsi="Arial" w:cs="Arial"/>
          <w:sz w:val="22"/>
          <w:sz w:val="22"/>
          <w:szCs w:val="22"/>
          <w:rtl w:val="true"/>
        </w:rPr>
        <w:t>שוכנת ב</w:t>
      </w:r>
      <w:r>
        <w:rPr>
          <w:rFonts w:cs="Arial" w:ascii="Arial" w:hAnsi="Arial"/>
          <w:sz w:val="22"/>
          <w:szCs w:val="22"/>
          <w:rtl w:val="true"/>
        </w:rPr>
        <w:t xml:space="preserve">______. </w:t>
      </w:r>
      <w:r>
        <w:rPr>
          <w:rFonts w:ascii="Arial" w:hAnsi="Arial" w:cs="Arial"/>
          <w:sz w:val="22"/>
          <w:sz w:val="22"/>
          <w:szCs w:val="22"/>
          <w:rtl w:val="true"/>
        </w:rPr>
        <w:t>טלפון</w:t>
      </w:r>
      <w:r>
        <w:rPr>
          <w:rFonts w:cs="Arial" w:ascii="Arial" w:hAnsi="Arial"/>
          <w:sz w:val="22"/>
          <w:szCs w:val="22"/>
          <w:rtl w:val="true"/>
        </w:rPr>
        <w:t xml:space="preserve">:_______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פרטים נוספים ניתן להיות בקשר עם הרב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ר </w:t>
      </w:r>
      <w:r>
        <w:rPr>
          <w:rFonts w:cs="Arial" w:ascii="Arial" w:hAnsi="Arial"/>
          <w:sz w:val="22"/>
          <w:szCs w:val="22"/>
          <w:rtl w:val="true"/>
        </w:rPr>
        <w:t>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חנה ליאורה רוזנפלד נפטרה ממחלת הסרטן בהיותה רק בת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חר מאבק ממושך והירואי במחל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חני הייתה הילדה הראשונה להיוולד להוריה במדינת ישר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חר שהוריה עלו לארץ מני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ורק לפני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נ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ני אובחנה עם </w:t>
      </w:r>
      <w:r>
        <w:rPr>
          <w:rFonts w:cs="Arial" w:ascii="Arial" w:hAnsi="Arial"/>
          <w:sz w:val="22"/>
          <w:szCs w:val="22"/>
        </w:rPr>
        <w:t>Neuroblastoma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שלב </w:t>
      </w:r>
      <w:r>
        <w:rPr>
          <w:rFonts w:cs="Arial" w:ascii="Arial" w:hAnsi="Arial"/>
          <w:sz w:val="22"/>
          <w:szCs w:val="22"/>
        </w:rPr>
        <w:t>IV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בית החולים הדסה עין כר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ירוש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לאחר מכן המשיכה להיות מטופלת בבית החולים </w:t>
      </w:r>
      <w:r>
        <w:rPr>
          <w:rFonts w:cs="Arial" w:ascii="Arial" w:hAnsi="Arial"/>
          <w:sz w:val="22"/>
          <w:szCs w:val="22"/>
        </w:rPr>
        <w:t>Memorial Sloan Kettering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ני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יור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חני עברה טיפולים רבים של כימוטרפ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קרנ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יתוחים ועוד אשר כללו שהיות ממושכות בבתי החול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ני נפטרה מהמחלה ב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 סי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ראשון ליונ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ש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לקראת השלושים של בת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זמו הור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ניאל והל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בת חסד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נדיבות סביב העולם בשבת פרשת בל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 תמוז תשס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3.7.2004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שבת זו קהיל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חנות קייץ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ייטנות ואנשים פרטיים ברחבי העולם התבקשו לתת תשומת לב מיוחדת לעשיית מעשה חס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יצירת תכניות להגברת החסד והנדיבות בתוך קהילותיה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נוס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בנים ברחבי העולם התבקשו להקדיש את דרשתם באותה שבת לנושא חשיבות עשיית חסד ואדיבות בין אדם לחבר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רעיון לשבת חסד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נדיב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בע מתוך ההשפעה העצומה שהייתה לחני במהלך מחלתה על הרבה אנשים ברחבי העול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שר הגבירו את לימוד התו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צדקה ועשיית חסד לרפואת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תנהגותה של חני במהלך מחלת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צורה בה נהנתה מכל רגע בחייה ולימוד אחרים על חשיבות עשיית חסד בין אדם לחבר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שאירו רושם עצום בלב כל מי ששהה במחיצת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וריה זוכרים אותה לא רק בתור ילדה מחוברת לצינור אינפוז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לא כרוכבת על המתלה שהחזיק את האינפוזיה וגורמת בכך לחיוך וצחוק בקרב ההורים והילדים הסמוכים אל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ני לימדה את הסובבים אותה איך להעריך כל רגע בח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יא הייתה מלאת שמחת חיים מעצם טבע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אחת הפעמ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היותה רק בת שנה וחצ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ה צורך לחבר לה אינפוז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אחר נסיונות רבים לחבר אותה לאינפוזיה תוך כדי דקירות בבשרה הרך ובכ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ני הסתובבה לעבר האחות ונתנה לה נשיק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זאת הייתה דמותה של חנה ליאורה רוזנפל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שר ידעה לקבל את הכל בחיוך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שבת חסד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נדיבות נועדה לעודד פעולות חסד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נדיבות רב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יניה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ארגון ביקור בבת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חו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ליחת מכתבים לחיילים ישראלים ואמריקאים בחז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זרה לקשיש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סוף צעצועים לילדים חול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עזרה למשפחות מטופלות בחול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רעיונות לפעולות נוספ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לים ומקורות בנושא נדיב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יתן למצוא באתר האינטרנט שהוקם לאחר האבחון הראשוני של חני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www.chanaliora.com</w:t>
        </w:r>
      </w:hyperlink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ניאל והלנה רוזנפלד מציינים 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ני נתנה השראה לרבים מסביב לעולם לפעול יותר לאחד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סד והגברת התפיל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חייה הקצ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ני הצליחה להשיג הרבה יותר מאשר אחרים מצליחים בשנות חיים מלאות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>דניאל רוזנפלד מבקש להזכיר לנו 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עולם הוא מקום פלא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נו אף פעם לא יודעים עד כמה גדולה ההשפעה של המעשים שאנו עושים</w:t>
      </w:r>
      <w:r>
        <w:rPr>
          <w:rFonts w:cs="Arial" w:ascii="Arial" w:hAnsi="Arial"/>
          <w:sz w:val="22"/>
          <w:szCs w:val="22"/>
          <w:rtl w:val="true"/>
        </w:rPr>
        <w:t>"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3750</wp:posOffset>
            </wp:positionH>
            <wp:positionV relativeFrom="paragraph">
              <wp:posOffset>492760</wp:posOffset>
            </wp:positionV>
            <wp:extent cx="2152650" cy="1447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2"/>
          <w:sz w:val="22"/>
          <w:szCs w:val="22"/>
          <w:rtl w:val="true"/>
        </w:rPr>
        <w:t>שבת חסד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נדיבות ברחבי העולם מהווה קמפיין להתחזקות במצוות בין אדם לחבר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נין זה מתאים לכבד את זכרה של חנה ליאורה רוזנפלד אשר חיזקה בהתנהגותה את אהבת המצו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הספד לבת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ניאל רוזנפלד אמר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>חני הייתה ילדת המצוות של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גיל צעיר היא אהבה לנשק מזוז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לכת איתי לבית הכנסת ולנשק את ארון הקודש וספר התו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יא אהבה להנות מהקידושים בבית הכנס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ייתה מתפללת איתי בדרך חזרה מבית הכנס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חני הייתה אחראית בבית על הכנת נרות שבת ובלילה לקראת השינה הייתה קופצת בהתלהבות על המיטה לקראת קריאת שמע</w:t>
      </w:r>
      <w:r>
        <w:rPr>
          <w:rFonts w:cs="Arial" w:ascii="Arial" w:hAnsi="Arial"/>
          <w:sz w:val="22"/>
          <w:szCs w:val="22"/>
          <w:rtl w:val="true"/>
        </w:rPr>
        <w:t>"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זכרה ולזכות ילדים חולים רב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זמנו את השבת חסד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נדיבות ברחבי העול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תם מוזמנים לקחת חלק בשבת מיוחדת ז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פרטים נוספים ורעיונות בנושא ניתן לראות באתר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6"/>
          <w:szCs w:val="26"/>
        </w:rPr>
      </w:pPr>
      <w:hyperlink r:id="rId7">
        <w:r>
          <w:rPr>
            <w:rStyle w:val="InternetLink"/>
            <w:rFonts w:cs="Arial" w:ascii="Arial" w:hAnsi="Arial"/>
            <w:sz w:val="26"/>
            <w:szCs w:val="26"/>
          </w:rPr>
          <w:t>www.chanaliora.com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rosenfield@mamash.com" TargetMode="External"/><Relationship Id="rId3" Type="http://schemas.openxmlformats.org/officeDocument/2006/relationships/hyperlink" Target="http://www.chanaliora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hanaliora.com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chanaliora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21:59:00Z</dcterms:created>
  <dc:creator>Avi</dc:creator>
  <dc:description/>
  <cp:keywords/>
  <dc:language>en-US</dc:language>
  <cp:lastModifiedBy>rsevrinsky</cp:lastModifiedBy>
  <dcterms:modified xsi:type="dcterms:W3CDTF">2004-06-21T11:38:00Z</dcterms:modified>
  <cp:revision>6</cp:revision>
  <dc:subject/>
  <dc:title>Press release: 6/16/04</dc:title>
</cp:coreProperties>
</file>