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in the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1"/>
        <w:rPr/>
      </w:pPr>
      <w:r>
        <w:rPr/>
        <w:t>WORLDWID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SHABBAT CHESED</w:t>
      </w:r>
    </w:p>
    <w:p>
      <w:pPr>
        <w:pStyle w:val="Normal"/>
        <w:jc w:val="center"/>
        <w:rPr>
          <w:b/>
          <w:b/>
          <w:bCs/>
          <w:sz w:val="16"/>
          <w:szCs w:val="72"/>
        </w:rPr>
      </w:pPr>
      <w:r>
        <w:rPr>
          <w:b/>
          <w:bCs/>
          <w:sz w:val="16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ashat Bal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y 2-4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3-1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of Tamu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rPr/>
      </w:pPr>
      <w:r>
        <w:rPr/>
        <w:t>(FILL IN THIS SPACE WITH YOUR SPECIFIC COMMUNITY INFO &amp; PLANNED ACTIVITIES)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30400" cy="2552700"/>
            <wp:effectExtent l="0" t="0" r="0" b="0"/>
            <wp:docPr id="1" name="gallery1_0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ery1_0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 AND RESOURCES, PLEASE GO TO: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WWW.CHANALIORA.COM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commemoration of the shloshim (30 days since the passing) of their 3-year old daughter Chana Liora Rosenfield, her parents, Daniel and Halana, have launched the first annual Worldwide Shabbat Chessed or Sabbath of Kindness.  Chani was a special young girl who brought much joy with her special smile and laugh, and inspired many around the world to great hights of Torah, tefilla, chesed and unit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aliora.com/gallery1_0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18:00Z</dcterms:created>
  <dc:creator>drosenfi</dc:creator>
  <dc:description/>
  <dc:language>en-US</dc:language>
  <cp:lastModifiedBy>drosenfi</cp:lastModifiedBy>
  <cp:lastPrinted>2004-06-14T00:07:00Z</cp:lastPrinted>
  <dcterms:modified xsi:type="dcterms:W3CDTF">2004-06-15T04:18:00Z</dcterms:modified>
  <cp:revision>2</cp:revision>
  <dc:subject/>
  <dc:title>בס"ד</dc:title>
</cp:coreProperties>
</file>